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SAMANDAĞ EĞİTİM VEFA ANLAYIŞ DERNEĞ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959350</wp:posOffset>
                </wp:positionH>
                <wp:positionV relativeFrom="paragraph">
                  <wp:posOffset>635</wp:posOffset>
                </wp:positionV>
                <wp:extent cx="114300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.75pt;mso-wrap-distance-left:7.05pt;mso-wrap-distance-right:7.05pt;mso-wrap-distance-top:0pt;mso-wrap-distance-bottom:0pt;margin-top:0.05pt;mso-position-vertical-relative:text;margin-left:390.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2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YE KAYIT FORMU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5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      </w:t>
            </w:r>
            <w:r>
              <w:rPr/>
              <w:t>Dernek tüzüğünü okudum. Amaç ve yükümlülüklerini kabul ettim.Üye olmak istiyorum. Aidatımı her yıl içinde ödemeyi ve dernek çalışmalarına katkıda bulunacağımı taahhüt eder, Derneğe üye kabul edilmemi arz ederim.</w:t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                                                ……</w:t>
            </w:r>
            <w:r>
              <w:rPr/>
              <w:t>..</w:t>
            </w:r>
            <w:r>
              <w:rPr>
                <w:sz w:val="26"/>
                <w:szCs w:val="26"/>
              </w:rPr>
              <w:t>/……./20…….</w:t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Adı Soyadı / İmza  </w:t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40"/>
        <w:gridCol w:w="1800"/>
        <w:gridCol w:w="270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TC Kimlik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ı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ğum Tari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oyadı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ğrenim Duru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dre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 Grub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ayın ……………………………………………..’in üyelik istemi, Yönetim Kurulu’n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  <w:u w:val="single"/>
        </w:rPr>
      </w:pPr>
      <w:r>
        <w:rPr/>
        <w:t>…</w:t>
      </w:r>
      <w:r>
        <w:rPr/>
        <w:t>../…./20….. gün ve ………..sayılı toplantı kararı ile uygun görülerek asıl üyeliğe kabul edilmiştir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4"/>
          <w:szCs w:val="4"/>
          <w:u w:val="single"/>
        </w:rPr>
      </w:pPr>
      <w:r>
        <w:rPr>
          <w:u w:val="single"/>
        </w:rPr>
        <w:t xml:space="preserve">                              </w:t>
      </w:r>
    </w:p>
    <w:p>
      <w:pPr>
        <w:pStyle w:val="Normal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1:00Z</dcterms:created>
  <dc:creator>xxxx</dc:creator>
  <dc:description/>
  <cp:keywords/>
  <dc:language>en-US</dc:language>
  <cp:lastModifiedBy>Abdurrahman Atak</cp:lastModifiedBy>
  <cp:lastPrinted>2019-03-19T09:56:00Z</cp:lastPrinted>
  <dcterms:modified xsi:type="dcterms:W3CDTF">2024-04-20T13:13:00Z</dcterms:modified>
  <cp:revision>5</cp:revision>
  <dc:subject/>
  <dc:title>ÜYE KAYIT FORMU</dc:title>
</cp:coreProperties>
</file>